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报 价 表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178"/>
      </w:tblGrid>
      <w:tr>
        <w:trPr>
          <w:trHeight w:val="9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南充临江招标代理有限公司遴选合作机构采购项目</w:t>
            </w:r>
          </w:p>
        </w:tc>
      </w:tr>
      <w:tr>
        <w:trPr>
          <w:trHeight w:val="9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在具体项目实施中，根据采购人需求，编制招采文件，配合组织开评标、发布公告、答疑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投诉处理、发放中选通知书等相关工作，相关人员需驻场。</w:t>
            </w:r>
          </w:p>
        </w:tc>
      </w:tr>
      <w:tr>
        <w:trPr>
          <w:trHeight w:val="8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周期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合同签订起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8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购控制价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项目（含税）</w:t>
            </w:r>
          </w:p>
        </w:tc>
      </w:tr>
      <w:tr>
        <w:trPr>
          <w:trHeight w:val="18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项目（含税）</w:t>
            </w:r>
          </w:p>
        </w:tc>
      </w:tr>
      <w:tr>
        <w:trPr>
          <w:trHeight w:val="8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4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4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：                   （单位公章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表（签章）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 价 日 期：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20:00Z</dcterms:created>
  <dc:creator>Administrator</dc:creator>
  <dc:description/>
  <dc:language>en-US</dc:language>
  <cp:lastModifiedBy>雷霆</cp:lastModifiedBy>
  <cp:lastPrinted>2025-07-17T16:38:00Z</cp:lastPrinted>
  <dcterms:modified xsi:type="dcterms:W3CDTF">2025-07-22T01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8D99B4F46435B896C996A245DC5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4NTE4N2JhOWZhZDRlZjcyMWJmNzJmMDU3MzIzZGUiLCJ1c2VySWQiOiI5Nzk1Mzg2NzcifQ==</vt:lpwstr>
  </property>
</Properties>
</file>